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center"/>
        <w:rPr/>
      </w:pPr>
      <w:r>
        <w:rPr>
          <w:rFonts w:cs="Times" w:ascii="Times" w:hAnsi="Times"/>
          <w:sz w:val="28"/>
          <w:szCs w:val="28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Arial Black" w:hAnsi="Arial Black" w:cs="Arial Black"/>
          <w:b/>
          <w:b/>
          <w:bCs/>
          <w:color w:val="2F5496"/>
        </w:rPr>
      </w:pPr>
      <w:bookmarkStart w:id="0" w:name="_GoBack"/>
      <w:bookmarkEnd w:id="0"/>
      <w:r>
        <w:rPr>
          <w:rFonts w:cs="Calibri"/>
        </w:rPr>
        <w:t>Temat</w:t>
      </w:r>
      <w:r>
        <w:rPr>
          <w:rFonts w:cs="Garamond" w:ascii="Garamond" w:hAnsi="Garamond"/>
        </w:rPr>
        <w:t xml:space="preserve"> :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color w:val="2F5496"/>
        </w:rPr>
        <w:t>ANALIZA DZIAŁALNOŚCI PODMIOTU LECZNICZEGO W CELU POPRAWY JEGO WYNIKU FINANSOWEGO ORAZ NA POTRZEBY OPRACOWANIA PROGRAMU NAPRAWCZEGO DLA WŁASNEJ JEDNOSTKI </w:t>
      </w:r>
    </w:p>
    <w:p>
      <w:pPr>
        <w:pStyle w:val="Normal"/>
        <w:rPr>
          <w:b/>
          <w:b/>
          <w:color w:val="244061"/>
        </w:rPr>
      </w:pPr>
      <w:r>
        <w:rPr>
          <w:rFonts w:cs="Segoe UI Black" w:ascii="Segoe UI Black" w:hAnsi="Segoe UI Black"/>
          <w:b/>
          <w:color w:val="FF0000"/>
        </w:rPr>
        <w:t>Szkolenie</w:t>
      </w:r>
      <w:r>
        <w:rPr>
          <w:rFonts w:cs="Segoe UI Black" w:ascii="Segoe UI Black" w:hAnsi="Segoe UI Black"/>
          <w:b/>
          <w:color w:val="17365D"/>
        </w:rPr>
        <w:t xml:space="preserve"> </w:t>
      </w:r>
      <w:r>
        <w:rPr>
          <w:rFonts w:cs="Segoe UI Black" w:ascii="Segoe UI Black" w:hAnsi="Segoe UI Black"/>
          <w:b/>
          <w:color w:val="FF0000"/>
        </w:rPr>
        <w:t>on-line</w:t>
      </w:r>
    </w:p>
    <w:p>
      <w:pPr>
        <w:pStyle w:val="NormalnyWeb"/>
        <w:rPr/>
      </w:pPr>
      <w:r>
        <w:rPr>
          <w:rFonts w:cs="Calibri" w:ascii="Calibri" w:hAnsi="Calibri"/>
        </w:rPr>
        <w:t xml:space="preserve">Termin: </w:t>
      </w:r>
      <w:r>
        <w:rPr>
          <w:rFonts w:cs="Calibri" w:ascii="Calibri" w:hAnsi="Calibri"/>
          <w:b/>
        </w:rPr>
        <w:t>22-23.05.2025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43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FIRMY ( do wystawienia faktury )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 zapłaty (przelew/gotówka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99"/>
        <w:gridCol w:w="1843"/>
        <w:gridCol w:w="1701"/>
        <w:gridCol w:w="2410"/>
      </w:tblGrid>
      <w:tr>
        <w:trPr>
          <w:trHeight w:val="40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 UCZESTNIKA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100"/>
        <w:gridCol w:w="1720"/>
        <w:gridCol w:w="213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OBY  ZGŁASZAJĄCEJ UDZIAŁ W SZKOLENIU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3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985" w:leader="none"/>
        </w:tabs>
        <w:spacing w:lineRule="auto" w:line="264" w:before="0" w:after="0"/>
        <w:ind w:left="36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589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uczestnictwa 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Przesłanie Karty zgłoszenia na adres e-mail : </w:t>
      </w:r>
      <w:hyperlink r:id="rId3">
        <w:r>
          <w:rPr>
            <w:rStyle w:val="InternetLink"/>
            <w:rFonts w:cs="Calibri"/>
            <w:sz w:val="24"/>
            <w:szCs w:val="24"/>
          </w:rPr>
          <w:t>mtrojnacka@ekspertus-szkoleni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Dokonanie opłaty – przelew (przed szkoleniem) na konto bankowe organizatora:                                     31 1050 1634 1000 0092 0649 6292  lub gotówką w dniu szkolen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Oświadczam, że zapoznałem sie z warunkami uczestnictwa i je akceptuję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Jednocześnie oświadczam, że jesteśmy płatnikami VAT i upoważniam firmę </w:t>
      </w:r>
      <w:r>
        <w:rPr>
          <w:rFonts w:cs="Calibri"/>
          <w:b/>
          <w:bCs/>
        </w:rPr>
        <w:t xml:space="preserve">Ekspertus-Szkolenia Mirosława Trojnacka 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>do wystawienia faktury VAT bez naszego podpisu.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</w:rPr>
        <w:t>Oświadczam, że koszt udziału naszego pracownika w szkoleniu</w:t>
      </w:r>
      <w:r>
        <w:rPr>
          <w:rFonts w:cs="Calibri"/>
          <w:sz w:val="24"/>
          <w:szCs w:val="24"/>
        </w:rPr>
        <w:t xml:space="preserve"> jest finansowany ze środków publicznych: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ałości zgodnie z treścią art. 43 ust. 1 pkt. 29 lit. c ustawy z dnia 11.03.2004 </w:t>
        <w:br/>
        <w:t xml:space="preserve">o podatku od towarów i usług (Dz. U. Nr 54, poz. 535 ze zm.) lub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o najmniej 70%, ale mniej niż 100% - zwolnienie wynikające z § 3 ust. 1 pkt. 14 rozporządzenia Ministra Finansów z dnia 20 grudnia 2013 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70% ( brak podstawy do zwolnienia z VAT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 proszę o zaznaczenie właściwej opcji a,b lub c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otrzymywanie informacji o usługach oferowanych  przez firmę Ekspertus-Szkolenia Mirosława Trojnacka  z siedzibą w Mikołowie, ul. Krótka 22 za pośrednictwem środków komunikacji elektronicznej w rozumieniu ustawy o świadczeniu sług drogą elektroniczną (Dz.U. Nr. 144 poz. 1204 z 2002r.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rażam zgodę na zamieszczenie moich danych w bazie firmy  Ekspertus -Szkolenia Mirosława Trojnacka  z siedzibą w Mikołowie, ul.Krótka 22  i wykorzystywanie ich w celach marketingowych (zgodnie z ustawą z dn. 29.08.1997 r. o ochronie danych osobowych Dz.U. Nr 133 poz. 833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6"/>
          <w:szCs w:val="16"/>
        </w:rPr>
        <w:t>pieczątka i podpis osoby upoważnionej</w:t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before="0" w:after="0"/>
        <w:ind w:firstLine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61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Segoe UI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rojnacka@ekspertus-szkoleni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3:00Z</dcterms:created>
  <dc:creator>Mirunia</dc:creator>
  <dc:description/>
  <cp:keywords/>
  <dc:language>en-US</dc:language>
  <cp:lastModifiedBy>Mirosława Trojnacka</cp:lastModifiedBy>
  <dcterms:modified xsi:type="dcterms:W3CDTF">2025-03-24T09:15:00Z</dcterms:modified>
  <cp:revision>3</cp:revision>
  <dc:subject/>
  <dc:title/>
</cp:coreProperties>
</file>